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  <w:t>TAÇA JUBILEE</w:t>
      </w:r>
    </w:p>
    <w:p>
      <w:pPr>
        <w:pStyle w:val="Normal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GULAMENTO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</w:t>
        <w:tab/>
        <w:t>Esta prova é reservada a sócios Efectivos, Iniciados, Juniores, Infantis, Conjuges e Colectivos do Oporto Golf Club e outros sócios excepcionalmente convidados da Direcção;</w:t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</w:t>
        <w:tab/>
        <w:t>É disputada na modalidade de "contra par", pares, “four-ball-better-ball” em 18 buracos, com ¾ "handicap jogo,  máximo de 18 (homens) e 24 (senhoras);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4.   Será declarado vencedor o par que apresentar o melhor resultado "nett" no  </w:t>
      </w:r>
    </w:p>
    <w:p>
      <w:pPr>
        <w:pStyle w:val="Normal"/>
        <w:ind w:first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tão devidamente preenchido;</w:t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.</w:t>
        <w:tab/>
        <w:t>Em caso de empate, desempatam sucessivamente os últimos 9 buracos, últimos 6 buracos, últimos 3 buracos e último buraco; se o empate persistir, será declarado vencedor o par com "handicap" mais baixo de entre os pares empatados; se ainda assim se mantiver o empate, será sorteado o par vencedor.</w:t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amos. 13 de Fevereiro de 2007</w:t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       </w:t>
      </w:r>
      <w:r>
        <w:rPr>
          <w:sz w:val="24"/>
          <w:szCs w:val="24"/>
          <w:lang w:val="pt-PT"/>
        </w:rPr>
        <w:t>A COMISSÃO TÉCNIC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4:00Z</dcterms:created>
  <dc:creator>Francisco Valgode</dc:creator>
  <dc:description/>
  <cp:keywords/>
  <dc:language>en-US</dc:language>
  <cp:lastModifiedBy>secretaria</cp:lastModifiedBy>
  <dcterms:modified xsi:type="dcterms:W3CDTF">2017-09-24T13:44:00Z</dcterms:modified>
  <cp:revision>6</cp:revision>
  <dc:subject/>
  <dc:title>REGULAMENTO TAÇA CONFRARIA VINHO PORTO</dc:title>
</cp:coreProperties>
</file>